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60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5 марта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льцева Данилы Андреевича, родившегося ****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30.09.2024 года на Мальцева Д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*; карточкой  учета ТС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льцева Д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льцева Данилу Андр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60252010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